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25:00Z</dcterms:created>
  <dc:creator>ConsultantPlus</dc:creator>
  <dc:description/>
  <dc:language>en-US</dc:language>
  <cp:lastModifiedBy>сирина</cp:lastModifiedBy>
  <cp:lastPrinted>2015-04-19T20:24:00Z</cp:lastPrinted>
  <dcterms:modified xsi:type="dcterms:W3CDTF">2015-04-19T17:25:00Z</dcterms:modified>
  <cp:revision>3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